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/>
        <w:drawing>
          <wp:inline distT="0" distB="0" distL="0" distR="0">
            <wp:extent cx="611378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t. n. 1069/V.6</w:t>
        <w:tab/>
        <w:tab/>
        <w:tab/>
        <w:tab/>
        <w:tab/>
        <w:tab/>
        <w:tab/>
        <w:tab/>
        <w:t>Capurso, 9 aprile 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All’albo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Ai genitori degli alunn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Oggetto: autorizzazione ad accedere al comodato d’uso di strumenti digitali, di cui all’art. 120 del D.L. 18/120, comma 2, lettera b, per lo svolgimento delle attività didattiche a distanz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LA DIRIGENTE SCOLASTIC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sta</w:t>
        <w:tab/>
        <w:tab/>
        <w:t>la propria circolare n. 116 del 4 aprile 2020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sto</w:t>
        <w:tab/>
        <w:tab/>
        <w:t>il D.L. 18/2020, art. 120;</w:t>
      </w:r>
    </w:p>
    <w:p>
      <w:pPr>
        <w:pStyle w:val="Normal"/>
        <w:ind w:left="1416" w:right="0" w:hanging="1416"/>
        <w:rPr>
          <w:sz w:val="23"/>
          <w:szCs w:val="23"/>
        </w:rPr>
      </w:pPr>
      <w:r>
        <w:rPr>
          <w:sz w:val="23"/>
          <w:szCs w:val="23"/>
        </w:rPr>
        <w:t>Viste</w:t>
        <w:tab/>
        <w:t>le domande pervenute, entro i termini indicati dalla circolare summenzionata, da parte dei genitori degli alunni privi di strumenti tecnologici necessari per lo svolgimento delle attività didattiche a distanza</w:t>
      </w:r>
    </w:p>
    <w:p>
      <w:pPr>
        <w:pStyle w:val="Normal"/>
        <w:ind w:left="1416" w:right="0" w:hanging="1416"/>
        <w:rPr>
          <w:sz w:val="23"/>
          <w:szCs w:val="23"/>
        </w:rPr>
      </w:pPr>
      <w:r>
        <w:rPr>
          <w:sz w:val="23"/>
          <w:szCs w:val="23"/>
        </w:rPr>
        <w:t>Vista</w:t>
        <w:tab/>
        <w:t>la delibera del Consiglio di istituto n. 50 con cui sono stati fissati i criteri per l’accesso al contributo in oggett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SPO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pubblicazione dell’elenco degli alunni ammessi a beneficiare del contributo di cui all’art. 120 del D.L. 18/2020, comma 2, lettera b, secondo le modalità previste con delibera del Consiglio di Istitu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92"/>
        <w:rPr>
          <w:sz w:val="23"/>
          <w:szCs w:val="23"/>
        </w:rPr>
      </w:pPr>
      <w:r>
        <w:rPr>
          <w:b/>
          <w:bCs/>
          <w:sz w:val="23"/>
          <w:szCs w:val="23"/>
        </w:rPr>
        <w:t>Cognome Nome</w:t>
      </w:r>
      <w:r>
        <w:rPr>
          <w:sz w:val="23"/>
          <w:szCs w:val="23"/>
        </w:rPr>
        <w:t>1B.G.2F.E.3B.F.4S.M.5S.G.6M.F.7A.W.8S.B.9D.R.10A.V. P.11G.G.12D.E.13D.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La Dirigente Scolastic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3"/>
          <w:szCs w:val="23"/>
        </w:rPr>
        <w:t>Francesca De Ruggieri</w:t>
      </w:r>
    </w:p>
    <w:p>
      <w:pPr>
        <w:pStyle w:val="Normal"/>
        <w:ind w:left="708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Firma autografa omess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i sensi dell’art. 3del Dlgs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9:00Z</dcterms:created>
  <dc:creator>Utente di Microsoft Office</dc:creator>
  <dc:description/>
  <dc:language>en-US</dc:language>
  <cp:lastModifiedBy>Utente di Microsoft Office</cp:lastModifiedBy>
  <dcterms:modified xsi:type="dcterms:W3CDTF">2020-04-09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